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 Основные черты природы Антаркт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чит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доль Антарктического полуострова протянулись молодые горные цепи-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ысшая точка Антарктиды гора __________________, ______________ мет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дном из прибрежных островов моря Росса, возвышается вулкан 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Толща ледникового покрова Антарктиды составляет ___________________ мет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Антарктида расположена в климатических поясах: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Ветра, стекающие от центра материка к периферии, достигающие скорости урагана до 90 метров в секунду называются 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амая низкая температура зафиксирована на станции ___________________ и составляет __________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Самое крупное животное планеты, обитающее в водах Антарктики -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ятнистые тюлени называются _____________, тюлени с хоботами _____________, тюлени с рассеченной верхней губой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мые крупные пингвины ____________________, самые маленькие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мые хищные птицы Антарктики ________________________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6:00Z</dcterms:created>
  <dc:creator>HomeUser</dc:creator>
  <dc:description/>
  <cp:keywords/>
  <dc:language>en-US</dc:language>
  <cp:lastModifiedBy>HomeUser</cp:lastModifiedBy>
  <dcterms:modified xsi:type="dcterms:W3CDTF">2014-03-12T17:01:00Z</dcterms:modified>
  <cp:revision>1</cp:revision>
  <dc:subject/>
  <dc:title/>
</cp:coreProperties>
</file>